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szCs w:val="28"/>
          <w:lang w:val="tt-RU"/>
        </w:rPr>
        <w:t>История 7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- 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1417"/>
        <w:gridCol w:w="779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арь Федор Алексеевич. Отмена местничества. Налоговая (податная) рефор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30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s://www.youtube.com/watch?v=AxUHVAaBpOQ</w:t>
              </w:r>
            </w:hyperlink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осмотреть видеурок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2. Сообщение 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оре Алексееви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30.04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www.youtube.com/watch?v=AxUHVAaBpO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9:50:00Z</dcterms:created>
  <dc:creator>Гулия</dc:creator>
  <dc:description/>
  <cp:keywords/>
  <dc:language>en-US</dc:language>
  <cp:lastModifiedBy>Пользователь Windows</cp:lastModifiedBy>
  <dcterms:modified xsi:type="dcterms:W3CDTF">2020-04-24T17:46:00Z</dcterms:modified>
  <cp:revision>5</cp:revision>
  <dc:subject/>
  <dc:title/>
</cp:coreProperties>
</file>